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О «Невский завод» (Санкт-Петербург)</w:t>
      </w:r>
    </w:p>
    <w:p>
      <w:pPr>
        <w:pStyle w:val="Normal"/>
        <w:spacing w:before="120" w:after="120"/>
        <w:ind w:left="-709" w:firstLine="567"/>
        <w:contextualSpacing w:val="false"/>
        <w:rPr/>
      </w:pPr>
      <w:r>
        <w:rPr>
          <w:rFonts w:cs="Times New Roman" w:ascii="Times New Roman" w:hAnsi="Times New Roman"/>
          <w:sz w:val="24"/>
        </w:rPr>
        <w:t>Старейшее промышленное предприятие Санкт-Петербурга, ведущее энергомашиностроительное предприятие России. С 2019 года входит в Группу «Газпром энергохолдинг индустриальные активы». Численность сотрудников более 1600 человек.</w:t>
      </w:r>
    </w:p>
    <w:p>
      <w:pPr>
        <w:pStyle w:val="Normal"/>
        <w:spacing w:before="120" w:after="120"/>
        <w:ind w:left="-709" w:firstLine="56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конструкторские разработки, изготовление и комплексные поставки энергетического оборудования для нефтегазовой отрасли, металлургической, химической промышленности и энергетики. Поставляемое оборудование широко применяется для модернизации газотранспортной системы, при строительстве современных энергоблоков и электростанций, в малой генерации, на рынке СПГ и в ряде других отраслей.</w:t>
      </w:r>
    </w:p>
    <w:p>
      <w:pPr>
        <w:pStyle w:val="Normal"/>
        <w:spacing w:before="120" w:after="120"/>
        <w:ind w:left="-709" w:firstLine="56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 был основан в 1857 году и внес значительный вклад в развитие отечественного судостроения и машиностроения. Более 80 лет является разработчиком и производителем энергетического оборудования: промышленных стационарных газовых и паровых турбин, высокоэффективных газоперекачивающих агрегатов, центробежных и осевых компрессоров.</w:t>
      </w:r>
    </w:p>
    <w:p>
      <w:pPr>
        <w:pStyle w:val="Normal"/>
        <w:spacing w:before="120" w:after="120"/>
        <w:ind w:left="-709" w:firstLine="567"/>
        <w:contextualSpacing w:val="false"/>
        <w:rPr/>
      </w:pPr>
      <w:r>
        <w:rPr>
          <w:rFonts w:cs="Times New Roman" w:ascii="Times New Roman" w:hAnsi="Times New Roman"/>
          <w:sz w:val="24"/>
        </w:rPr>
        <w:t>Предприятие обеспечивает оборудованием объекты топливно-энергетического комплекса, металлургии, машиностроения, нефтехимии, газовой и нефтяной промышленности.</w:t>
      </w:r>
    </w:p>
    <w:p>
      <w:pPr>
        <w:pStyle w:val="Normal"/>
        <w:spacing w:before="120" w:after="120"/>
        <w:ind w:left="-709" w:firstLine="567"/>
        <w:contextualSpacing w:val="false"/>
        <w:rPr/>
      </w:pPr>
      <w:r>
        <w:rPr>
          <w:rFonts w:cs="Times New Roman" w:ascii="Times New Roman" w:hAnsi="Times New Roman"/>
          <w:sz w:val="24"/>
        </w:rPr>
        <w:t>Основная линейка продукции – центробежные и осевые компрессоры, стационарные газовые турбины до 32 МВт, паровые турбины, ГПА и ЭГПА, продукция собственного металлургического производства.</w:t>
      </w:r>
    </w:p>
    <w:p>
      <w:pPr>
        <w:pStyle w:val="Normal"/>
        <w:spacing w:before="120" w:after="120"/>
        <w:ind w:left="-709" w:firstLine="567"/>
        <w:contextualSpacing w:val="false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Невский завод – это </w:t>
      </w:r>
      <w:r>
        <w:rPr>
          <w:rFonts w:cs="Times New Roman" w:ascii="Times New Roman" w:hAnsi="Times New Roman"/>
          <w:bCs/>
          <w:kern w:val="2"/>
          <w:sz w:val="24"/>
        </w:rPr>
        <w:t>отраслевой центр развития отечественных технологий по производств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</w:rPr>
        <w:t xml:space="preserve">стационарных газовых турбин мирового уровня, это </w:t>
      </w:r>
      <w:r>
        <w:rPr>
          <w:rFonts w:cs="Times New Roman" w:ascii="Times New Roman" w:hAnsi="Times New Roman"/>
          <w:sz w:val="24"/>
        </w:rPr>
        <w:t>современный производственный комплекс, оснащенный новейшим технологическим оборудованием ведущих производителей, обеспечивающий полный производственный цикл изготовления продукции от механической обработки до сборки, комплексных испытаний, монтажа и сервисного обслуживания.</w:t>
      </w:r>
      <w:r>
        <w:rPr>
          <w:rFonts w:cs="Times New Roman" w:ascii="Times New Roman" w:hAnsi="Times New Roman"/>
          <w:bCs/>
          <w:kern w:val="2"/>
          <w:sz w:val="24"/>
        </w:rPr>
        <w:t xml:space="preserve"> </w:t>
      </w:r>
    </w:p>
    <w:p>
      <w:pPr>
        <w:pStyle w:val="Normal"/>
        <w:spacing w:before="120" w:after="120"/>
        <w:ind w:left="-709" w:hanging="0"/>
        <w:contextualSpacing w:val="false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дукция предприятия:</w:t>
      </w:r>
    </w:p>
    <w:p>
      <w:pPr>
        <w:pStyle w:val="Normal"/>
        <w:numPr>
          <w:ilvl w:val="0"/>
          <w:numId w:val="3"/>
        </w:numPr>
        <w:spacing w:before="120" w:after="120"/>
        <w:ind w:left="-567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обежные и осевые компрессоры мощностью до 32 МВт;</w:t>
      </w:r>
    </w:p>
    <w:p>
      <w:pPr>
        <w:pStyle w:val="Normal"/>
        <w:numPr>
          <w:ilvl w:val="0"/>
          <w:numId w:val="3"/>
        </w:numPr>
        <w:spacing w:before="120" w:after="120"/>
        <w:ind w:left="-567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перекачивающие агрегаты нового поколения мощностью до 32 МВт (ГПА и ЭГПА);</w:t>
      </w:r>
    </w:p>
    <w:p>
      <w:pPr>
        <w:pStyle w:val="Normal"/>
        <w:numPr>
          <w:ilvl w:val="0"/>
          <w:numId w:val="3"/>
        </w:numPr>
        <w:spacing w:before="120" w:after="120"/>
        <w:ind w:left="-567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турбинные агрегаты мощностью до 25 МВт;</w:t>
      </w:r>
    </w:p>
    <w:p>
      <w:pPr>
        <w:pStyle w:val="Normal"/>
        <w:numPr>
          <w:ilvl w:val="0"/>
          <w:numId w:val="3"/>
        </w:numPr>
        <w:spacing w:before="120" w:after="120"/>
        <w:ind w:left="-567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Электроприводные нагнетатели до 32 МВт;</w:t>
      </w:r>
    </w:p>
    <w:p>
      <w:pPr>
        <w:pStyle w:val="Normal"/>
        <w:numPr>
          <w:ilvl w:val="0"/>
          <w:numId w:val="3"/>
        </w:numPr>
        <w:spacing w:before="120" w:after="120"/>
        <w:ind w:left="-567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ирующи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блоки на базе паровых и газовых турбин мощностью до 32 МВт;</w:t>
      </w:r>
    </w:p>
    <w:p>
      <w:pPr>
        <w:pStyle w:val="Normal"/>
        <w:numPr>
          <w:ilvl w:val="0"/>
          <w:numId w:val="3"/>
        </w:numPr>
        <w:spacing w:before="120" w:after="120"/>
        <w:ind w:left="-567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комплексной автоматизации промышленных объектов.</w:t>
      </w:r>
    </w:p>
    <w:p>
      <w:pPr>
        <w:pStyle w:val="Normal"/>
        <w:spacing w:before="120" w:after="120"/>
        <w:ind w:left="-567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бъекты поставок:</w:t>
      </w:r>
      <w:r>
        <w:rPr>
          <w:rFonts w:cs="Times New Roman" w:ascii="Times New Roman" w:hAnsi="Times New Roman"/>
          <w:sz w:val="24"/>
        </w:rPr>
        <w:t xml:space="preserve"> компрессорные станции магистральных газопроводов «Бованенково-Ухта», «Бованенково-Ухта -2», «Сила Сибири», «Турецкий поток», «Северный поток», Новопортовское НГКМ, Амурский ГПЗ, проект «Сахалин-2», завод СПГ в районе КС «Портовая», завод «Криогаз Высоцк», ДКС Западно-Таркосалинского и Еты-Пуровского газового месторождения,  объекты Чаяндинского, Заполярного, Уренгойского, Бованенковского, Яро-Яхинского НГКМ, Мозырский НПЗ, металлургические предприятия ПАО «Северсталь», ПАО «Евраз НТМК», Новолипецкий металлургический комбинат, Магнитогорский металлургический комбинат, комплекс нефтеперерабатывающих и нефтехимических заводов «ТАНЕКО» и др.  </w:t>
      </w:r>
    </w:p>
    <w:p>
      <w:pPr>
        <w:pStyle w:val="Normal"/>
        <w:spacing w:before="120" w:after="120"/>
        <w:ind w:left="-567" w:hanging="0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курентные преимущества: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ысокая надежность и эксплуатационная готовность агрегатов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производственный цикл изготовления продукции от разработки до сервисного обслуживания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изводство современного энергосберегающего оборудования по требованиям стандартов </w:t>
      </w:r>
      <w:r>
        <w:rPr>
          <w:rFonts w:cs="Times New Roman" w:ascii="Times New Roman" w:hAnsi="Times New Roman"/>
          <w:sz w:val="24"/>
          <w:lang w:val="en-US"/>
        </w:rPr>
        <w:t>AP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успешный опыт локализации передовых зарубежных технологий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ысокий ресурс агрегатов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оизводство продукции на основе собственных конструкторских разработок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учно-технический потенциал, использование уникальных конструктивных и технологических решений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ощная производственная, инженерно-конструкторская база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втоматизированные технологии производства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ысокий КПД агрегатов, высокие экологические показатели, соответствие современным экологическим требованиям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дежные системы контроля продукции, наличие современных испытательных стендов и лабораторий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обственное металлургическое производство;</w:t>
      </w:r>
    </w:p>
    <w:p>
      <w:pPr>
        <w:pStyle w:val="Normal"/>
        <w:numPr>
          <w:ilvl w:val="0"/>
          <w:numId w:val="2"/>
        </w:numPr>
        <w:spacing w:before="120" w:after="120"/>
        <w:ind w:left="-210" w:hanging="357"/>
        <w:contextualSpacing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существление комплексных поставок «под ключ».</w:t>
      </w:r>
    </w:p>
    <w:p>
      <w:pPr>
        <w:pStyle w:val="Normal"/>
        <w:spacing w:before="120" w:after="120"/>
        <w:ind w:left="-851" w:firstLine="708"/>
        <w:contextualSpacing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ачество оказываемых услуг, надежность и конкурентоспособность выпускаемой продукции обеспечивается действующей интегрированной системой менеджмента (ИСМ). </w:t>
      </w:r>
    </w:p>
    <w:p>
      <w:pPr>
        <w:pStyle w:val="Normal"/>
        <w:spacing w:before="120" w:after="120"/>
        <w:ind w:left="-851" w:firstLine="708"/>
        <w:contextualSpacing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120" w:after="120"/>
        <w:ind w:left="-851" w:firstLine="708"/>
        <w:contextualSpacing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ответствие ИСМ требованиям российских и международных стандартов, а также корпоративных стандартов ПАО «Газпром» в области качества, охраны окружающей среды, безопасности труда и охраны здоровья подтверждено сертификатами, выданными крупнейшими органами по сертификации: ООО «Тест-С.-Петербург», Международной сертификационной сетью IQNet, Национальным органом по аккредитации Индии NABCB - членом Международного Аккредитационного Форума IAF, органом по сертификации систем менеджмента качества «КЦ «ПЕРСПЕКТИВА» (аккредитованный орган системы СДС ИНТЕРГАЗСЕРТ).</w:t>
      </w:r>
    </w:p>
    <w:p>
      <w:pPr>
        <w:pStyle w:val="Normal"/>
        <w:spacing w:before="120" w:after="120"/>
        <w:ind w:left="-851" w:firstLine="708"/>
        <w:contextualSpacing w:val="false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егодня Невский завод </w:t>
      </w:r>
      <w:r>
        <w:rPr>
          <w:rFonts w:cs="Times New Roman" w:ascii="Times New Roman" w:hAnsi="Times New Roman"/>
          <w:sz w:val="24"/>
        </w:rPr>
        <w:t>является ключевым российским производителем энергетического оборудования, лидером в сегменте индустриальных газовых турбин средней мощности и единственным в России производителем стационарных газовых турбин мощностью 32 МВт и компрессоров смешанного хладагента для производства СПГ.</w:t>
      </w:r>
    </w:p>
    <w:p>
      <w:pPr>
        <w:pStyle w:val="Normal"/>
        <w:spacing w:before="120" w:after="120"/>
        <w:ind w:left="-851" w:firstLine="708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вский завод осуществляет полный комплекс услуг по техническому обслуживанию всей номенклатуры производимого оборудования, включая текущий и капитальный ремонт и обучение персонала заказчика. В рамках сервисной компетенции реализуется комплексная программа долгосрочного сервисного обслуживания газоперекачивающих агрегатов, энергетических установок, паротурбинного и компрессорного оборудования. Специальными подразделениями Невского завода обеспечиваются сервисное обслуживание и поставка запчастей в рамках всего срока эксплуатации оборудования, как собственного производства, так и других изготовителей. Высококвалифицированные сервисные специалисты осуществляют монтажные, пуско-наладочные работы, гарантийное и постгарантийное обслуживание, контролируют все этапы эксплуатации в течение всего срока службы поставляемого оборудования. </w:t>
      </w:r>
    </w:p>
    <w:p>
      <w:pPr>
        <w:pStyle w:val="Normal"/>
        <w:spacing w:before="120" w:after="120"/>
        <w:ind w:left="-851" w:firstLine="708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чи производителем и комплексным поставщиком инновационного оборудования для оснащения объектов энергетики, металлургических предприятий и предприятий топливно-энергетического комплекса, а также объектов реконструкции и нового строительства газотранспортной системы, Невский завод является важным производственным звеном в стратегической программе модернизации российской нефтегазовой и энергетической отрасл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contextualSpacing/>
      <w:outlineLvl w:val="1"/>
    </w:pPr>
    <w:rPr>
      <w:b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0:00Z</dcterms:created>
  <dc:creator>Васянина Мария Сергеевна</dc:creator>
  <dc:description/>
  <cp:keywords/>
  <dc:language>en-US</dc:language>
  <cp:lastModifiedBy>Васянина Мария Сергеевна</cp:lastModifiedBy>
  <dcterms:modified xsi:type="dcterms:W3CDTF">2024-07-26T07:40:00Z</dcterms:modified>
  <cp:revision>30</cp:revision>
  <dc:subject/>
  <dc:title/>
</cp:coreProperties>
</file>